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ourse Schedule, Friday 7/12/2013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776"/>
        <w:gridCol w:w="1437"/>
        <w:gridCol w:w="1798"/>
        <w:gridCol w:w="6261"/>
        <w:gridCol w:w="2617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tio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ty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ing Objective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GME Competency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-13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L Conf Roo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x Lunch, Vendors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lcom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-13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L Conf Roo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Welcome and Course Outl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dactic, Ultrasound and Thoracentesi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-14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L Conf Roo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ure/Video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Use of Ultrasound in thoracentesis/thoracostomy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Landmark recognition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Thoracentesis Vide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Medical knowledge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Patient car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-14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ition to PSL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ticum,  Ultrasound and Thoracentesi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-15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L, Stations 1-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ds-on instruction, Ultrasound technique and thoracentesis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trasound Technique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U/S anatomy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Probe orientation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Site selectio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oracentesis Technique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 xml:space="preserve">Mark site, sterile site preparation and drape 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Sterile gloves, mask, and eye protection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Tray preparation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Application of local anesthetic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Placement of Yueh catheter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Avoidance of opening pleural space to atmosphere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Use of stopcock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Recognize signs limiting further fluid removal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Medical knowledge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Patient care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Practice-based learning and improvement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Interpersonal and communication skills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Systems based practice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Professionalism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ea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-15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black"/>
              </w:rPr>
            </w:pPr>
            <w:r>
              <w:rPr>
                <w:sz w:val="28"/>
                <w:szCs w:val="28"/>
                <w:highlight w:val="black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black"/>
              </w:rPr>
            </w:pPr>
            <w:r>
              <w:rPr>
                <w:sz w:val="28"/>
                <w:szCs w:val="28"/>
                <w:highlight w:val="black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black"/>
              </w:rPr>
            </w:pPr>
            <w:r>
              <w:rPr>
                <w:sz w:val="28"/>
                <w:szCs w:val="28"/>
                <w:highlight w:val="black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black"/>
              </w:rPr>
            </w:pPr>
            <w:r>
              <w:rPr>
                <w:sz w:val="28"/>
                <w:szCs w:val="28"/>
                <w:highlight w:val="black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dactic, Thoracostom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-15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L Conf Roo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ure/Video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Indication, contraindications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Anatomic landmarks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Vide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Medical Knowledge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Patient car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ticum, Thoracostom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-17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L, Stations 1-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Practice needle decompression thoracostomy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Practice small-bore locking-loop thoracostomy placement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Practice percutaneous, sequential dilation thoracostomy placeme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○ </w:t>
            </w:r>
            <w:r>
              <w:rPr/>
              <w:t>Practice surgical thoracostomy placemen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Medical knowledge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Patient care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Practice-based learning and improvement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Interpersonal and communication skills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Systems based practi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○ </w:t>
            </w:r>
            <w:r>
              <w:rPr/>
              <w:t>Professionalism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journ, Proceed to Lodgi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ed to Socia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bens Buildin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cia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-20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/>
        <w:tab/>
      </w:r>
      <w:r>
        <w:rPr>
          <w:sz w:val="28"/>
          <w:szCs w:val="28"/>
        </w:rPr>
        <w:t>Course Schedule, Saturday 7/13/2013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216"/>
        <w:gridCol w:w="1428"/>
        <w:gridCol w:w="1816"/>
        <w:gridCol w:w="5903"/>
        <w:gridCol w:w="2530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tio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ty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ing Objective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GME Competency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culty Orientatio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L Conf Roo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ctors meet at PSL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ctor orientation.  Juice, coffee, bagels provided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5-07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L Conf Roo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view of day’s events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-07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ition to PSL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25-084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PSL, All Station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rway Anatomy demonstration and Practicum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Demonstration of standard human airway anatomy, cadaver model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Individual, mentored airway surve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Medical knowledg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ea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-09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enario-driven Problem-based Learning in Flexible Bronchoscop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-13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tating Stations, PBL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Demonstrate knowledge of indications, contraindications, site selection, and technique for:</w:t>
            </w:r>
          </w:p>
          <w:p>
            <w:pPr>
              <w:pStyle w:val="Normal"/>
              <w:rPr/>
            </w:pPr>
            <w:r>
              <w:rPr/>
              <w:t xml:space="preserve">                     ○ </w:t>
            </w:r>
            <w:r>
              <w:rPr/>
              <w:t>Endobronchial biopsy</w:t>
            </w:r>
          </w:p>
          <w:p>
            <w:pPr>
              <w:pStyle w:val="Normal"/>
              <w:rPr/>
            </w:pPr>
            <w:r>
              <w:rPr/>
              <w:t xml:space="preserve">                     ○ </w:t>
            </w:r>
            <w:r>
              <w:rPr/>
              <w:t>Bronchoalveolar lavage</w:t>
            </w:r>
          </w:p>
          <w:p>
            <w:pPr>
              <w:pStyle w:val="Normal"/>
              <w:rPr/>
            </w:pPr>
            <w:r>
              <w:rPr/>
              <w:t xml:space="preserve">                     ○ </w:t>
            </w:r>
            <w:r>
              <w:rPr/>
              <w:t>Flouroscopically-directed transbronchial lung biopsy</w:t>
            </w:r>
          </w:p>
          <w:p>
            <w:pPr>
              <w:pStyle w:val="Normal"/>
              <w:rPr/>
            </w:pPr>
            <w:r>
              <w:rPr/>
              <w:t xml:space="preserve">                     ○ </w:t>
            </w:r>
            <w:r>
              <w:rPr/>
              <w:t>Basic foreign body removal</w:t>
            </w:r>
          </w:p>
          <w:p>
            <w:pPr>
              <w:pStyle w:val="Normal"/>
              <w:rPr/>
            </w:pPr>
            <w:r>
              <w:rPr/>
              <w:t xml:space="preserve">                     ○ </w:t>
            </w:r>
            <w:r>
              <w:rPr/>
              <w:t>Blind TBN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Medical knowledge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Patient care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Practice-based learning and improvement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Interpersonal and communication skills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Systems based practice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Professionalism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50 min/grou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ion 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obronchial biopsy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As a group assess imaging and plan approach for an endobronchial biopsy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Perform a detailed and accurate airway surve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○ </w:t>
            </w:r>
            <w:r>
              <w:rPr/>
              <w:t>Preform endobronchial biopsy and brush as directed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50 min/grou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ion 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nchoalveolar Lavage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As a group assess imaging and plan approach for a bronchoalveolar lavage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Perform a detailed and accurate airway survey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Perform a bronchoalveolar lavage as directed by imaging studie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50 min/grou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ion 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eign body removal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As a group assess imaging and plan approach for a foreign body removal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Perform a detailed and accurate airway survey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Locate as many foreign bodies as possible and name location of foreign bodie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50 min/grou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ion 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bronchial Lung Biopsy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 xml:space="preserve">As a group assess imaging and plan approach for a transbronchial brush and biopsy 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Perform a detailed and accurate airway surve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○ </w:t>
            </w:r>
            <w:r>
              <w:rPr/>
              <w:t>Use fluoroscopic guidance to correctly perform a transbronchial biopsy as directed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50 min/grou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ion 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ind TB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As a group assess imaging and plan approach for a transbronchial needle biopsy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Perform a detailed and accurate airway surve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○ </w:t>
            </w:r>
            <w:r>
              <w:rPr/>
              <w:t>Preform transbronchial needle biopsy as directed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ea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-11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rse Critique and Adjour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-13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L, Conference Roo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tation Schedule, Day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25-0845</w:t>
        <w:tab/>
        <w:t>Fiberoptic Intubation, Airway Anatomy, all stations (80 minut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45-0850</w:t>
        <w:tab/>
        <w:t>Challenge #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50-0900</w:t>
        <w:tab/>
        <w:t>Brea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900-0950</w:t>
        <w:tab/>
        <w:t>Skills Station (50 minut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50-0955</w:t>
        <w:tab/>
        <w:t>Challenge Group #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55-1045</w:t>
        <w:tab/>
        <w:t>Skills Station (50 minut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45-1050</w:t>
        <w:tab/>
        <w:t>Challenge Group #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50-1140</w:t>
        <w:tab/>
        <w:t>Skills Station (50 minut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40-1145</w:t>
        <w:tab/>
        <w:t>Challenge Group #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re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55-1240</w:t>
        <w:tab/>
        <w:t>Skills Station (45 minut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40-1245</w:t>
        <w:tab/>
        <w:t>Challenge Group #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45-1330</w:t>
        <w:tab/>
        <w:t>Skills Station (45 minut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30-1335</w:t>
        <w:tab/>
        <w:t>Championship Challenge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4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155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1:03:00Z</dcterms:created>
  <dc:creator>Mayo</dc:creator>
  <dc:description/>
  <cp:keywords/>
  <dc:language>en-US</dc:language>
  <cp:lastModifiedBy>John J Mullon</cp:lastModifiedBy>
  <dcterms:modified xsi:type="dcterms:W3CDTF">2012-12-20T10:38:00Z</dcterms:modified>
  <cp:revision>6</cp:revision>
  <dc:subject/>
  <dc:title/>
</cp:coreProperties>
</file>